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lang w:eastAsia="en-US"/>
        </w:rPr>
        <w:t>Республика Бурятия Мухоршибирский район</w:t>
      </w:r>
    </w:p>
    <w:p>
      <w:pPr>
        <w:pStyle w:val="Normal"/>
        <w:shd w:fill="FFFFFF" w:val="clear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hd w:fill="FFFFFF" w:val="clear"/>
        <w:jc w:val="center"/>
        <w:rPr>
          <w:sz w:val="20"/>
          <w:lang w:eastAsia="en-US"/>
        </w:rPr>
      </w:pPr>
      <w:r>
        <w:rPr>
          <w:sz w:val="20"/>
          <w:lang w:eastAsia="en-US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«Кусотинское»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lang w:eastAsia="en-US"/>
        </w:rPr>
      </w:pPr>
      <w:r>
        <w:rPr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ind w:left="-851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        </w:t>
      </w:r>
      <w:r>
        <w:rPr>
          <w:b/>
          <w:lang w:eastAsia="en-US"/>
        </w:rPr>
        <w:t>11.07.2017</w:t>
        <w:tab/>
        <w:t xml:space="preserve">                № 109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годового отчета об исполнении </w:t>
      </w:r>
    </w:p>
    <w:p>
      <w:pPr>
        <w:pStyle w:val="Normal"/>
        <w:jc w:val="both"/>
        <w:rPr/>
      </w:pPr>
      <w:r>
        <w:rPr>
          <w:b/>
          <w:bCs/>
        </w:rPr>
        <w:t xml:space="preserve">бюджета МО СП«Кусотинское» за 2016 год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годовой отчет об исполнении  бюджета МО СП «Кусотинское» за 2016 год по доходам в сумме 2652363,04 руб., по расходам в сумме 2652199,91 руб., в том числе  собственные доходы в сумме 378670,04 руб., с превышением доходов над расходами (дефицит бюджета сельского поселения) в сумме 163,13 руб.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ходов бюджета МО СП «Кусотинское» по кодам классификации доходов бюджета за 2016 год согласно приложению 1 к настоящему решению;</w:t>
      </w:r>
    </w:p>
    <w:p>
      <w:pPr>
        <w:pStyle w:val="Style19"/>
        <w:numPr>
          <w:ilvl w:val="0"/>
          <w:numId w:val="2"/>
        </w:numPr>
        <w:rPr/>
      </w:pPr>
      <w:r>
        <w:rPr/>
        <w:t>Доходов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6 год согласно приложению 2 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едомственной структуры расходов бюджета МО СП «Кусотин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ходов бюджета МО СП «Кусотинское» по разделам, подразделам классификации расходов бюджетов за 2016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МО СП «Кусотинское» по кодам групп, подгрупп, статей, видов источников финансирования дефицитов бюджетов за 2016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МО СП «Кусотинское» по кодам классификации источников финансирования дефицитов бюджетов за 2016 год согласно приложению 6 к настоящему решению.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Обнародовать настоящее решение на информационных стендах поселения.</w:t>
      </w:r>
    </w:p>
    <w:p>
      <w:pPr>
        <w:pStyle w:val="Normal"/>
        <w:ind w:left="540" w:hanging="0"/>
        <w:jc w:val="both"/>
        <w:rPr/>
      </w:pPr>
      <w:r>
        <w:rPr/>
        <w:t>Настоящее решение вступает в силу со дня его обнародования на информационных стендах поселения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Глава МО СП «Кусотинское»                                                          Б.С-Д.База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207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2"/>
        <w:gridCol w:w="2660"/>
        <w:gridCol w:w="1392"/>
        <w:gridCol w:w="1420"/>
        <w:gridCol w:w="13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9"/>
        <w:gridCol w:w="80"/>
        <w:gridCol w:w="156"/>
        <w:gridCol w:w="3"/>
        <w:gridCol w:w="80"/>
      </w:tblGrid>
      <w:tr>
        <w:trPr>
          <w:trHeight w:val="74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ind w:left="-239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2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№___  от ___.05.14 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б исполнении бюджета СП «Кусотинское» за 2016 год"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17 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  <w:r>
              <w:rPr>
                <w:bCs/>
              </w:rPr>
              <w:t>бюджета МО СП «Кусотинское»</w:t>
            </w:r>
            <w:r>
              <w:rPr/>
              <w:t xml:space="preserve"> по кодам классификации доходов бюджета за 2016 год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75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 исполнении бюджета СП «Кусотинское» за 2013 год"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586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2363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9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192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10 01 0000 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8,8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3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0,4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2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9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2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5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00000000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0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1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,8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21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,7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71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12,8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,2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097,2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326,3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7,3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3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57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75,6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3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поселений и созданны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3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00 2020100000 0000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1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1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15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15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0 151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12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5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54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17 г.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Доходы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6 год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586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2363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9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192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10 01 0000 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8,8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3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0,4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2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9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2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5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00000000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0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1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,8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21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,7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71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12,8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,2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097,2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326,3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7,3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 1060603310 3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57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75,6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6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3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3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860 2020100000 0000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1001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1001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15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15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0 151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12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60 20209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905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9054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0"/>
        <w:gridCol w:w="360"/>
        <w:gridCol w:w="806"/>
        <w:gridCol w:w="852"/>
        <w:gridCol w:w="540"/>
        <w:gridCol w:w="1080"/>
        <w:gridCol w:w="1080"/>
        <w:gridCol w:w="1316"/>
        <w:gridCol w:w="620"/>
        <w:gridCol w:w="460"/>
        <w:gridCol w:w="147"/>
        <w:gridCol w:w="119"/>
        <w:gridCol w:w="165"/>
        <w:gridCol w:w="71"/>
        <w:gridCol w:w="3"/>
      </w:tblGrid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 __.06.17 г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5" w:type="dxa"/>
            <w:gridSpan w:val="1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3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 структура расходов бюджета МО СП «Кусотинское»  за 2016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488"/>
              <w:gridCol w:w="425"/>
              <w:gridCol w:w="425"/>
              <w:gridCol w:w="1276"/>
              <w:gridCol w:w="567"/>
              <w:gridCol w:w="1134"/>
              <w:gridCol w:w="1134"/>
              <w:gridCol w:w="1276"/>
              <w:gridCol w:w="709"/>
              <w:gridCol w:w="708"/>
            </w:tblGrid>
            <w:tr>
              <w:trPr>
                <w:trHeight w:val="268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рас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Утверждено решением сессии № 99 от 30.12.2016г " О местном  бюджете МО СП </w:t>
                  </w:r>
                  <w:r>
                    <w:rPr>
                      <w:bCs/>
                      <w:sz w:val="14"/>
                      <w:szCs w:val="14"/>
                    </w:rPr>
                    <w:t>«Кусотинское»</w:t>
                  </w:r>
                  <w:r>
                    <w:rPr>
                      <w:bCs/>
                      <w:sz w:val="16"/>
                      <w:szCs w:val="16"/>
                    </w:rPr>
                    <w:t xml:space="preserve"> на 2016 год 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точненная сводная бюджетная роспись, руб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сполнение за 2016 год, руб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% исполнения решения сессии №99 от 30.12.2016г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исполнения сводной бюджетной роспис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Администрация МО  СП «Кусотинско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52199,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8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на осуществление полномочий по счетной палате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существление расходов на выполнение передаваемых полномочий субъекта РФ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средства с ФБ в рамках ФЦП «Устойчивое развитие сельских территорий на 2014-2017 годы и на период до 2020г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5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5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средства с ФБ в рамках ФЦП «Устойчивое развитие сельских территорий на 2014-2017 годы и на период до 2020г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</w:t>
                  </w: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sz w:val="16"/>
                      <w:szCs w:val="16"/>
                    </w:rPr>
                    <w:t>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</w:t>
                  </w: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sz w:val="16"/>
                      <w:szCs w:val="16"/>
                    </w:rPr>
                    <w:t>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Дорожное хозяйство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ЛИЩНО - КОММУНАЛЬНОЕ ХОЗЯ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17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174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116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73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73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7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201М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6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6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(муниципальных )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52199,9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5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 РАСХОД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 __.06.17 г.</w:t>
            </w:r>
          </w:p>
        </w:tc>
        <w:tc>
          <w:tcPr>
            <w:tcW w:w="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70" w:type="dxa"/>
            <w:gridSpan w:val="15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ходы  бюджета МО СП «Кусотинское»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по разделам, подразделам классификации расходов бюджета за 2016г</w:t>
      </w:r>
    </w:p>
    <w:p>
      <w:pPr>
        <w:pStyle w:val="Normal"/>
        <w:ind w:left="7788" w:hanging="0"/>
        <w:jc w:val="center"/>
        <w:rPr/>
      </w:pPr>
      <w:r>
        <w:rPr/>
        <w:t xml:space="preserve">          </w:t>
      </w:r>
      <w:r>
        <w:rPr/>
        <w:t>руб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о решением сессии № 99 от 30.12.2016г " О местном бюджете  МО СП «Кусотинское» на 2016 год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енная сводная бюджетная роспис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нение за 2016 год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я решения сессии  № 99от 30.12.2016г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2706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270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67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2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3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82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8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21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5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к решению сессии №____  от .06.17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годового отчета об исполне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юджета МО СП «Кусотинское» за 2016 год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за 2016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решением сессии № 99 от 30.12.2016г " О  местном бюджете  МО СП «Кусотинское» на 2016 го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ая сводная бюджетная роспись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за 2016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6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к решению сессии №____  от .06.17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годового отчета об исполне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юджета МО СП «Кусотинское» за 2016 год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по кодам классификации источников финансирования дефицитов бюджетов за 2016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276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о решением сессии № 99 от 30.12.2016г " О  местном бюджете МО   СП «Кусотинское» на 2016 год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ая сводная бюджетная роспись,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полнение за 2016 год,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% исполнения решения сессии  № 99 от 30.12.2016г 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8:00Z</dcterms:created>
  <dc:creator>user</dc:creator>
  <dc:description/>
  <cp:keywords/>
  <dc:language>en-US</dc:language>
  <cp:lastModifiedBy>Адм</cp:lastModifiedBy>
  <cp:lastPrinted>2017-07-19T09:15:00Z</cp:lastPrinted>
  <dcterms:modified xsi:type="dcterms:W3CDTF">2017-07-19T01:19:00Z</dcterms:modified>
  <cp:revision>3</cp:revision>
  <dc:subject/>
  <dc:title/>
</cp:coreProperties>
</file>